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b/>
          <w:bCs/>
          <w:kern w:val="2"/>
          <w:sz w:val="28"/>
          <w:szCs w:val="28"/>
          <w:u w:val="single"/>
          <w:lang w:val="ru-RU"/>
        </w:rPr>
        <w:t>Масленица в Воскресной школе. 2014 год. Оболонь, Киев, храм Рождества Христова. Составил Александр Ворсин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1: Собирайся, народ, весна красная идёт! Надо зимушку спровадить, дружно Масленицу сладить!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2: Собирайся, стар и млад, выходите из палат! До Поста одна неделя, тут уж нам не до веселья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и вместе: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что пой, гуляй, пляши семь денёчков от души!</w:t>
      </w:r>
    </w:p>
    <w:p>
      <w:pPr>
        <w:pStyle w:val="Normal"/>
        <w:spacing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рио девочек. Песня про Масленицу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1: Вот такая вот у нас масленица, широкая, весёлая, сытная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2: Погоди, кто это там вскачь несётся в санях на оленьей упряжке – никак Дед Мороз?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1: Не может быть – какой Дед Мороз – весна на носу. И правда Дед Мороз! Поберегись, а то санями задавит.</w:t>
      </w:r>
    </w:p>
    <w:p>
      <w:pPr>
        <w:pStyle w:val="Normal"/>
        <w:spacing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вляется Дед Мороз и несколько раз проносится по сцене, словно не может справиться с оленьей упряжкой. При этом размахивает кнутом над воображаемой упряжкой оленей. Музыка «Тройка». Наконец дед Мороз остановился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д Мороз: Фууух. Едва успел. Пока весь шар земной объедешь, пока подарки всем детям развезёшь – так и зима закончится. Итак, где это я? Я должен быть где-то в районе Гренландии. Вот беда, а навигатор как назло потерялся. О, вот какие-то дети. Спрошу-ка я у них. Дети, не подскажете, что это за город?  (все кричат: Киев!) Что? Кировск? Нет? Квебек? Нет? Ну, совсем я запутался. А страна-то хоть какая? Канада? (все кричат: Украина!) Как? Герцеговина? Аргентина? Украина? Вот меня занесло! Ну ладно, Украина, так Украина, будем здесь Новый год встречать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1: Дедуля, а мы ведь Новый год уже встретили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: Как так встретили? Сейчас месяц-то какой, декабрь – значит Новый год скоро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2: Нет, Дедуля, сейчас февраль на исходе, а значит Масленица на носу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: Какая такая Масленица? Я про такой праздник не слыхивал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1: Ну, естественно, праздник-то весенний, а ты весной уже всегда у себя в Лапландии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д Мороз: Ну и как вы этот праздник встречаете? Наверное, в проруби купаетесь, как на Крещение, или колядки поёте, как на Рождество?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1: Нет, мы на масленицу блины печём и оладьи. Хотя знаешь, Дедушка, пусть лучше тебе об этом дети расскажут. Дети, спойте Деду Морозу какую-нибудь песню, например, про оладушки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морох 2: Да нет же, они учили песню про бабушку – я сам на репетиции слышал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морох 1: Ну, где бабушка, там и оладушки. Дети, выходите! </w:t>
      </w:r>
    </w:p>
    <w:p>
      <w:pPr>
        <w:pStyle w:val="Normal"/>
        <w:spacing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ети выбегают и поют песню про оладушки).</w:t>
      </w:r>
    </w:p>
    <w:p>
      <w:pPr>
        <w:pStyle w:val="Style16"/>
        <w:spacing w:before="0" w:after="0"/>
        <w:ind w:left="188" w:right="188" w:hanging="0"/>
        <w:rPr>
          <w:i/>
          <w:i/>
          <w:sz w:val="28"/>
          <w:szCs w:val="28"/>
          <w:lang w:val="ru-RU" w:eastAsia="uk-UA"/>
        </w:rPr>
      </w:pPr>
      <w:r>
        <w:rPr>
          <w:i/>
          <w:sz w:val="28"/>
          <w:szCs w:val="28"/>
          <w:lang w:val="ru-RU" w:eastAsia="uk-UA"/>
        </w:rPr>
      </w:r>
    </w:p>
    <w:p>
      <w:pPr>
        <w:pStyle w:val="Style16"/>
        <w:spacing w:before="0" w:after="0"/>
        <w:ind w:left="188" w:right="188" w:hanging="0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Style16"/>
        <w:spacing w:before="0" w:after="0"/>
        <w:ind w:left="188" w:right="188" w:hanging="0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Style16"/>
        <w:spacing w:before="0" w:after="0"/>
        <w:ind w:left="188" w:right="188" w:hanging="0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Style16"/>
        <w:spacing w:before="0" w:after="0"/>
        <w:ind w:left="188" w:right="188" w:hanging="0"/>
        <w:rPr/>
      </w:pPr>
      <w:r>
        <w:rPr>
          <w:i/>
          <w:sz w:val="28"/>
          <w:szCs w:val="28"/>
          <w:lang w:eastAsia="uk-UA"/>
        </w:rPr>
        <w:t>Ребёнок:</w:t>
        <w:br/>
      </w:r>
      <w:r>
        <w:rPr>
          <w:sz w:val="28"/>
          <w:szCs w:val="28"/>
          <w:lang w:eastAsia="uk-UA"/>
        </w:rPr>
        <w:t>Детям нравятся блины.</w:t>
        <w:br/>
        <w:t>До чего блины вкусны!</w:t>
        <w:br/>
        <w:t>Все на свете влюблены</w:t>
        <w:br/>
        <w:t>В аппетитные блины!!</w:t>
        <w:br/>
        <w:t>Со сметанкой и с икрой!</w:t>
        <w:br/>
        <w:t>Поскорее – стол накрой!</w:t>
        <w:br/>
        <w:t>С джемом, с медом и с вареньем,</w:t>
        <w:br/>
        <w:t>Со "сгущенкой" – объеденье!!</w:t>
        <w:br/>
        <w:t>С мясом, с маслицем, с грибами,</w:t>
        <w:br/>
        <w:t>С фруктами и овощами...</w:t>
        <w:br/>
        <w:t>С творожком или с капустой,</w:t>
        <w:br/>
        <w:t>С пудрой сахарною, вкусно!..</w:t>
        <w:br/>
        <w:t>Я зову к себе гостей,</w:t>
        <w:br/>
        <w:t>Моих маленьких друзей,</w:t>
        <w:br/>
        <w:t>Налетайте, на блины!..</w:t>
        <w:br/>
        <w:t>Ой, штанишки нам тесны..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: Я понял, лучше всех встречает Масленицу тот, кто больше блинов и оладьев съест – правильно?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морох 2: Нет, самое главное на Масленицу – правильно к Посту подготовиться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: Ага, про пост я знаю, ведь перед моим любимым праздником Рождества тоже бывает пост. Он так и называется – Рождественский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1: А ещё самое главное перед Великим Постом – Прощёное Воскресенье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: Это когда все куда-то уезжают, а перед этим прощаются, так?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2: Нет, когда прощения друг у друга просят, чтобы если кто обиду имеет, тот её оставил и не сердился на обидчика. Но сейчас тебе кто-нибудь из детей расскажет, что такое обида, и как с ней нужно боротьс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Прости» — коротенькое слово,</w:t>
        <w:br/>
        <w:t>Но как бывает трудно нам</w:t>
        <w:br/>
        <w:t>Сказать его, как будто болью</w:t>
        <w:br/>
        <w:t>Оно ударит по уст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орыве шалости веселья,</w:t>
        <w:br/>
        <w:t>Обидим, даже без вины,</w:t>
        <w:br/>
        <w:t>Но попросить потом прощенья</w:t>
        <w:br/>
        <w:t>Не можем почему-то м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ут же, ищем оправданья,</w:t>
        <w:br/>
        <w:t>Не зная как себя вести,</w:t>
        <w:br/>
        <w:t>А люди ждут от нас признанья,-</w:t>
        <w:br/>
        <w:t>Одно лишь краткое: прост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сподь Христос, вися на древе,</w:t>
        <w:br/>
        <w:t>И силясь боль перенести,</w:t>
        <w:br/>
        <w:t>Пред смертью произнёс смиренно:</w:t>
        <w:br/>
        <w:t>«Прости им, о, Отец, прости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Прости» — коротенькое слово,</w:t>
        <w:br/>
        <w:t>Но нам нельзя его забыть,</w:t>
        <w:br/>
        <w:t>Иначе — не достигнем Бога,</w:t>
        <w:br/>
        <w:t>Который сможет нас простить!</w:t>
      </w:r>
    </w:p>
    <w:p>
      <w:pPr>
        <w:pStyle w:val="Normal"/>
        <w:spacing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ва ребёнка рассказывают историю, разделив её на части согласно абзацам: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Один юноша покинул родительский дом, обидев отца и мать. Жизнь его стала беспутной, и вскоре он попал в тюрьму. Раскаявшись в своих поступках, он решил вернуться в отчий дом после того, как выйдет из заключения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Вскоре этот день настал. Но он не решался возвращаться к родным, потому что уж слишком много горя он им принес. Тогда этот человек написал им письмо, где просил простить его, и если они это сделают, то пусть повесят на окно его спальни белый носовой платок. Он пройдет мимо своего дома и сразу поймет, стоит ли заходить в него, или же его не ждут там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День был назначен. И вот ранним утром раскаявшийся сын идет по улице, на которой прошло его детство. Он приближается к своему дому. Сердце колотится в груди. Он остановился перед тем, как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вернуть за угол. Вот сейчас он сделает это и увидит красный кирпичный домик с выходящим на улицу окном его спальни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Он зажмурился, сделал последний шаг, и… что же открылось его глазам? Он не увидел красного кирпичного домика. Все было белым: платки, платочки, большие простыни — весь дом был увешан ими.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Родители боялись, что он может не заметить маленького платочка и пройти мимо. Они боялись окончательно потерять сына и сделали все возможное, чтобы он понял, что прощен.</w:t>
        <w:br/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ёнок: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просите у мамы прощенья, </w:t>
        <w:br/>
        <w:t xml:space="preserve">Просто так обнимите её. </w:t>
        <w:br/>
        <w:t xml:space="preserve">Ведь она вас любила с рожденья, </w:t>
        <w:br/>
        <w:t xml:space="preserve">И желала вам только добро. </w:t>
        <w:br/>
        <w:br/>
        <w:t xml:space="preserve">От опасностей оберегала, </w:t>
        <w:br/>
        <w:t xml:space="preserve">Защищала от горя и бед, </w:t>
        <w:br/>
        <w:t xml:space="preserve">Её нежность предела не знала </w:t>
        <w:br/>
        <w:t xml:space="preserve">Столько долгих и радостных лет. </w:t>
        <w:br/>
        <w:br/>
        <w:t xml:space="preserve">Попросите у мамы прощенья, </w:t>
        <w:br/>
        <w:t xml:space="preserve">И скажите спасибо за всё. </w:t>
        <w:br/>
        <w:t xml:space="preserve">И счастливое это мгновенье </w:t>
        <w:br/>
        <w:t>Сохраните в сердце своём.</w:t>
        <w:br/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: Я кажется, начал понимать что это за праздник – он и грустный и весёлый одновременно. Я даже несколько загадок про него придумал. Ну-ка отгадайте. (Музыка).</w:t>
      </w:r>
    </w:p>
    <w:p>
      <w:pPr>
        <w:pStyle w:val="Normal"/>
        <w:rPr>
          <w:vanish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коморох 1: 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Этот праздник – объеденье! </w:t>
        <w:br/>
        <w:t xml:space="preserve">Напечем блины с утра. </w:t>
        <w:br/>
        <w:t xml:space="preserve">К ним – сметана и варенье </w:t>
        <w:br/>
        <w:t>И, конечно же, ….. икра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оморох 2: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они от нас метели,</w:t>
        <w:br/>
        <w:t>Прокати на карусели.</w:t>
        <w:br/>
        <w:t>Растопи холодный лёд,</w:t>
        <w:br/>
        <w:t>Пусть она скорей придёт!</w:t>
      </w:r>
    </w:p>
    <w:p>
      <w:pPr>
        <w:pStyle w:val="Normal"/>
        <w:rPr>
          <w:vanish/>
          <w:sz w:val="28"/>
          <w:szCs w:val="28"/>
          <w:lang w:val="ru-RU" w:eastAsia="ru-RU"/>
        </w:rPr>
      </w:pPr>
      <w:r>
        <w:rPr>
          <w:vanish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коморох 1: 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елтый, круглый, ароматный</w:t>
        <w:br/>
        <w:t>И на вкус такой приятный!</w:t>
        <w:br/>
        <w:t>Только мама испечет,</w:t>
        <w:br/>
        <w:t>А он прыг и прямо в рот</w:t>
      </w:r>
    </w:p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коморох 2: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</w:rPr>
        <w:t>Круглый, а не кольцо. Горячий, а не солнце. Не пирог, а есть можно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д Мороз: Понравился мне ваш праздник, но мне пора к себе в Лапландию, а то скоро весна нагрянет, а я жаркого солнца ух как не люблю. Только чтобы мне веселей было ехать, спойте-ка мне на прощанье песню. Я знаю, у вас есть одна любимая песня про блины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1: Выходите, выходите, рядышком вставайте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морох 2: Песней дружной и весёлой праздник продолжайте!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про блины. Коне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282" w:gutter="0" w:header="0" w:top="28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2:00Z</dcterms:created>
  <dc:creator>Александр Ворсин</dc:creator>
  <dc:description/>
  <cp:keywords/>
  <dc:language>en-US</dc:language>
  <cp:lastModifiedBy>aleksandr</cp:lastModifiedBy>
  <cp:lastPrinted>2014-02-01T18:13:00Z</cp:lastPrinted>
  <dcterms:modified xsi:type="dcterms:W3CDTF">2014-02-06T13:19:00Z</dcterms:modified>
  <cp:revision>7</cp:revision>
  <dc:subject/>
  <dc:title/>
</cp:coreProperties>
</file>