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Мы давно блинов не ели, </w:t>
        <w:br/>
        <w:t>Мы блиночков захотели,</w:t>
        <w:br/>
        <w:t xml:space="preserve">Ой, блины, блины, блины, </w:t>
        <w:br/>
        <w:t>Вы блиночки мои.</w:t>
      </w:r>
    </w:p>
    <w:p>
      <w:pPr>
        <w:pStyle w:val="Normal"/>
        <w:spacing w:before="280" w:after="280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В квашне новой растворили, </w:t>
        <w:br/>
        <w:t>Два часа блины ходили.</w:t>
        <w:br/>
        <w:t xml:space="preserve">Ой, блины, блины, блины, </w:t>
        <w:br/>
        <w:t>Вы блиночки мои.</w:t>
      </w:r>
    </w:p>
    <w:p>
      <w:pPr>
        <w:pStyle w:val="Normal"/>
        <w:spacing w:before="280" w:after="280"/>
        <w:ind w:left="360" w:hanging="0"/>
        <w:rPr>
          <w:sz w:val="96"/>
          <w:szCs w:val="96"/>
        </w:rPr>
      </w:pPr>
      <w:r>
        <w:rPr>
          <w:sz w:val="96"/>
          <w:szCs w:val="96"/>
        </w:rPr>
        <w:t>Моя старшая сестрица</w:t>
        <w:br/>
        <w:t>Печь блины-то мастерица.</w:t>
        <w:br/>
        <w:t xml:space="preserve">Ой, блины, блины, блины, </w:t>
        <w:br/>
        <w:t>Вы блиночки мои.</w:t>
      </w:r>
    </w:p>
    <w:p>
      <w:pPr>
        <w:pStyle w:val="Normal"/>
        <w:spacing w:before="280" w:after="280"/>
        <w:ind w:left="360" w:hanging="0"/>
        <w:rPr>
          <w:sz w:val="96"/>
          <w:szCs w:val="96"/>
        </w:rPr>
      </w:pPr>
      <w:r>
        <w:rPr>
          <w:sz w:val="96"/>
          <w:szCs w:val="96"/>
        </w:rPr>
        <w:t>Напекла она поесть,</w:t>
        <w:br/>
        <w:t>Сотня штук, наверно, есть.</w:t>
        <w:br/>
        <w:t xml:space="preserve">Ой, блины, блины, блины, </w:t>
        <w:br/>
        <w:t>Вы блиночки мои.</w:t>
      </w:r>
    </w:p>
    <w:p>
      <w:pPr>
        <w:pStyle w:val="Normal"/>
        <w:spacing w:before="280" w:after="280"/>
        <w:ind w:left="360" w:hanging="0"/>
        <w:rPr/>
      </w:pPr>
      <w:r>
        <w:rPr>
          <w:sz w:val="96"/>
          <w:szCs w:val="96"/>
        </w:rPr>
        <w:t>Гости будьте все здоровы,</w:t>
        <w:br/>
        <w:t xml:space="preserve">Вот блины мои готовы. </w:t>
        <w:br/>
        <w:t xml:space="preserve">Ой, блины, блины, блины, </w:t>
        <w:br/>
        <w:t>Вы блиночки мои.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/>
      </w:pPr>
      <w:r>
        <w:rPr>
          <w:sz w:val="96"/>
          <w:szCs w:val="96"/>
        </w:rPr>
        <w:t>Эх, Масленица — Непогасница!</w:t>
        <w:br/>
        <w:t>До чего ты довела?</w:t>
        <w:br/>
        <w:t xml:space="preserve">До Великого поста.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4:00Z</dcterms:created>
  <dc:creator>remote</dc:creator>
  <dc:description/>
  <cp:keywords/>
  <dc:language>en-US</dc:language>
  <cp:lastModifiedBy>remote</cp:lastModifiedBy>
  <cp:lastPrinted>2011-01-21T13:27:00Z</cp:lastPrinted>
  <dcterms:modified xsi:type="dcterms:W3CDTF">2011-01-21T11:28:00Z</dcterms:modified>
  <cp:revision>3</cp:revision>
  <dc:subject/>
  <dc:title/>
</cp:coreProperties>
</file>