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9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Бабушка, бабушка, бабушка. </w:t>
        <w:br/>
        <w:t xml:space="preserve">Испеки оладушки, оладушки – </w:t>
        <w:br/>
        <w:t xml:space="preserve">Горячие и пышные, </w:t>
        <w:br/>
        <w:t xml:space="preserve">С малиною и вишнею, </w:t>
        <w:br/>
        <w:t xml:space="preserve">С малиною и вишнею. </w:t>
      </w:r>
    </w:p>
    <w:p>
      <w:pPr>
        <w:pStyle w:val="Style15"/>
        <w:ind w:left="-90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  <w:t xml:space="preserve">Бабушка, бабушка, бабушка. </w:t>
        <w:br/>
        <w:t xml:space="preserve">Испеки оладушки, оладушки – </w:t>
        <w:br/>
        <w:t xml:space="preserve">Душистые и вкусные, </w:t>
        <w:br/>
        <w:t xml:space="preserve">С грибами да с капустою, </w:t>
        <w:br/>
        <w:t xml:space="preserve">С грибами да с капустою. </w:t>
      </w:r>
    </w:p>
    <w:p>
      <w:pPr>
        <w:pStyle w:val="Style15"/>
        <w:spacing w:before="280" w:after="280"/>
        <w:ind w:left="-900" w:hanging="0"/>
        <w:rPr/>
      </w:pPr>
      <w:r>
        <w:rPr>
          <w:b/>
          <w:sz w:val="72"/>
          <w:szCs w:val="72"/>
        </w:rPr>
        <w:br/>
        <w:t xml:space="preserve">Бабушка, бабушка, бабушка. </w:t>
        <w:br/>
        <w:t xml:space="preserve">Испеки оладушки, оладушки – </w:t>
        <w:br/>
        <w:t xml:space="preserve">С вареньем, со сметаною, </w:t>
        <w:br/>
        <w:t xml:space="preserve">Как бабушка, румяные, </w:t>
        <w:br/>
        <w:t>Как бабушка, румяные.</w:t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6:00Z</dcterms:created>
  <dc:creator>Александр Ворсин</dc:creator>
  <dc:description/>
  <cp:keywords/>
  <dc:language>en-US</dc:language>
  <cp:lastModifiedBy>aleksandr</cp:lastModifiedBy>
  <cp:lastPrinted>2014-01-29T17:27:00Z</cp:lastPrinted>
  <dcterms:modified xsi:type="dcterms:W3CDTF">2014-01-29T15:27:00Z</dcterms:modified>
  <cp:revision>3</cp:revision>
  <dc:subject/>
  <dc:title/>
</cp:coreProperties>
</file>