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ИХОД ХРАМА РОЖДЕСТВА ХРИ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РГАНИЗОВЫВАЕТ ЛЕТНИЙ ПРАВОСЛАВНЫЙ ЛАГЕРЬ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ДЕТЕЙ И РОДИТЕЛЕЙ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– 8 июля 2012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ым, г. Севастополь, Учкуевк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ж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, 3-х и 4-х местные комнаты со всеми удобствами, деревянные двухэтажные корпуса, 200 м от мор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 менее 5 лет (необходимость сопровождения взрослого оговаривается индивидуальн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грн. + стоимость ж.д. билетов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. 29 июня. Пятниц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поездом Киев-Севастопол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. 30 ию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ббо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Севастополь. Доставка группы автобусом в Учкуевку. Размещение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. 3. 1 июля. Воскресень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ожественная литургия в Свято-Никольском храме на Братском кладбище. Завтрак. Свято-Климентовский мужской монастырь.  Возвращение в Учкуевку. Обед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4. 2 июля. Понедельник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Отдых на море. Обед. Подвижные игры и конкурсы. Ужин.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5. 3 ию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Экскурсия по Севастополю: Морская прогулка, Графская пристань, Памятник затопленным кораблям, Севастопольский «Аквариум», Дельфинарий. Возвращение в Учкуевку. Обед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6. 4 июл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Бахчисарайский Успенский мужской монастырь. Обед. Пещерный город Эски-Кермен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7. 5 июл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Отдых на море. Обед. Подвижные игры и конкурсы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8. 6 ию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ятни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втрак. Владимирский «Адмиралтейский» собор, Владимирский собор в Херсонесе. Экскурсия по Херсонесу. Возвращение в Учкуевку. Обед. Отдых на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9. 7 июл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Экскурсия «Панорама «Оборона Севастополя». Возвращение в Учкуевку. Обед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0. 8 июля. Воскресень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 в Свято-Никольском храме на Братском кладбище. Завтрак. Отправление на ж.д. вокзал, отъезд в Кие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1. 9 июля. Понеде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Киев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полнительной информацией обращайтесь по телефо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645681, 0681190726 Александр Вор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1190728, 0507339806 Неонилла Ворс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3:00Z</dcterms:created>
  <dc:creator>Александр</dc:creator>
  <dc:description/>
  <cp:keywords/>
  <dc:language>en-US</dc:language>
  <cp:lastModifiedBy>Malinovski</cp:lastModifiedBy>
  <cp:lastPrinted>2012-03-25T20:28:00Z</cp:lastPrinted>
  <dcterms:modified xsi:type="dcterms:W3CDTF">2012-06-01T13:03:00Z</dcterms:modified>
  <cp:revision>2</cp:revision>
  <dc:subject/>
  <dc:title>ПРИХОД ХРАМА РОЖДЕСТВА ХРИСТОВА </dc:title>
</cp:coreProperties>
</file>