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4"/>
      </w:tblGrid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АМЯТКА УЧАСТНИКУ ЛЕТНЕГО ПРАВОСЛАВНОГО ЛАГЕРЯ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СРОКИ ПРОВЕДЕНИЯ:</w:t>
            </w:r>
            <w:r>
              <w:rPr/>
              <w:t xml:space="preserve"> 29 июня (пятница) – 9 июля (понедельник) 2012 года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КУДА ЕДЕМ:</w:t>
            </w:r>
            <w:r>
              <w:rPr/>
              <w:t xml:space="preserve"> АР Крым, Севастополь, Северная сторона, Учкуевка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КОГДА ЕДЕМ ТУДА:</w:t>
            </w:r>
            <w:r>
              <w:rPr/>
              <w:t xml:space="preserve"> Отправление 29 июня (пятница) поездом № 36 Киев-Севастополь в 15 часов 30 минут, вагоны 9 и 13. </w:t>
            </w:r>
            <w:r>
              <w:rPr>
                <w:b/>
                <w:color w:val="FF0000"/>
                <w:u w:val="single"/>
              </w:rPr>
              <w:t>Сбор группы в 14.30.</w:t>
            </w:r>
            <w:r>
              <w:rPr/>
              <w:t xml:space="preserve"> в центральном здании вокзала, справа от эскалатора. </w:t>
            </w:r>
          </w:p>
          <w:p>
            <w:pPr>
              <w:pStyle w:val="Normal"/>
              <w:rPr/>
            </w:pPr>
            <w:r>
              <w:rPr/>
              <w:t>Прибытие в Севастополь 30 июня в 12 часов 35 минут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КОГДА ЕДЕМ ОБРАТНО:</w:t>
            </w:r>
            <w:r>
              <w:rPr/>
              <w:t xml:space="preserve"> Отправление 8 июля поездом № 36 Севастополь-Киев в 13 часов 55 минут. Прибытие в Киев 9 июля (понедельник) в 9 часов 22 минуты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ТО БЕРЁМ С СОБОЙ:</w:t>
            </w:r>
          </w:p>
          <w:p>
            <w:pPr>
              <w:pStyle w:val="Normal"/>
              <w:rPr/>
            </w:pPr>
            <w:r>
              <w:rPr/>
              <w:t xml:space="preserve">- детям до 14 лет иметь при себе оригинал свидетельства о рождении </w:t>
            </w:r>
            <w:r>
              <w:rPr>
                <w:b/>
                <w:color w:val="FF0000"/>
              </w:rPr>
              <w:t>(!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головной убор (с козырьком, защищающим лицо); </w:t>
            </w:r>
          </w:p>
          <w:p>
            <w:pPr>
              <w:pStyle w:val="Normal"/>
              <w:rPr/>
            </w:pPr>
            <w:r>
              <w:rPr/>
              <w:t>- рубашку с длинным рукавом и лёгкие брюки;</w:t>
            </w:r>
          </w:p>
          <w:p>
            <w:pPr>
              <w:pStyle w:val="Normal"/>
              <w:rPr/>
            </w:pPr>
            <w:r>
              <w:rPr/>
              <w:t>- закрытую лёгкую обувь для пеших походов и экскурсий (не новую, а проверенную временем и разношенную);</w:t>
            </w:r>
          </w:p>
          <w:p>
            <w:pPr>
              <w:pStyle w:val="Normal"/>
              <w:rPr/>
            </w:pPr>
            <w:r>
              <w:rPr/>
              <w:t>- комплект одежды для посещения храмов и монастырей (в соответствии с церковным уставом);</w:t>
            </w:r>
          </w:p>
          <w:p>
            <w:pPr>
              <w:pStyle w:val="Normal"/>
              <w:rPr/>
            </w:pPr>
            <w:r>
              <w:rPr/>
              <w:t>- два комплекта купальника (плавок), средство от комаров (мазь, электрофумигатор);</w:t>
            </w:r>
          </w:p>
          <w:p>
            <w:pPr>
              <w:pStyle w:val="Normal"/>
              <w:rPr/>
            </w:pPr>
            <w:r>
              <w:rPr/>
              <w:t>- пляжную обувь, два полотенца (пляжное и для душа), подстилка для пляжа;</w:t>
            </w:r>
          </w:p>
          <w:p>
            <w:pPr>
              <w:pStyle w:val="Normal"/>
              <w:rPr/>
            </w:pPr>
            <w:r>
              <w:rPr/>
              <w:t>- пляжный зонт от солнца (один на семью);</w:t>
            </w:r>
          </w:p>
          <w:p>
            <w:pPr>
              <w:pStyle w:val="Normal"/>
              <w:rPr/>
            </w:pPr>
            <w:r>
              <w:rPr/>
              <w:t>- карманный электрофонарик (один на семью);</w:t>
            </w:r>
          </w:p>
          <w:p>
            <w:pPr>
              <w:pStyle w:val="Normal"/>
              <w:rPr/>
            </w:pPr>
            <w:r>
              <w:rPr/>
              <w:t>- по возможности: мяч, бандбинтон и другой инвентарь для подвижных игр;</w:t>
            </w:r>
          </w:p>
          <w:p>
            <w:pPr>
              <w:pStyle w:val="Normal"/>
              <w:rPr/>
            </w:pPr>
            <w:r>
              <w:rPr/>
              <w:t>- мазь от солнечных ожогов (коллективная аптечка есть у Татьяны Стадник);</w:t>
            </w:r>
          </w:p>
          <w:p>
            <w:pPr>
              <w:pStyle w:val="Normal"/>
              <w:rPr/>
            </w:pPr>
            <w:r>
              <w:rPr/>
              <w:t xml:space="preserve">- фото или видеокамеру, мобильный телефон и зарядное устройство к нему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ЧЕГО С СОБОЙ НЕ БЕРЁМ:</w:t>
            </w:r>
            <w:r>
              <w:rPr/>
              <w:t xml:space="preserve"> компьютерные и электронные игры, нытьё, простуду и плохое 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ые вопросы по телефону: 0663645681 – Александр Ворсин.</w:t>
            </w:r>
          </w:p>
        </w:tc>
      </w:tr>
      <w:tr>
        <w:trPr/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АМЯТКА УЧАСТНИКУ ЛЕТНЕГО ПРАВОСЛАВНОГО ЛАГЕРЯ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СРОКИ ПРОВЕДЕНИЯ:</w:t>
            </w:r>
            <w:r>
              <w:rPr/>
              <w:t xml:space="preserve"> 29 июня (пятница) – 9 июля (понедельник) 2012 года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КУДА ЕДЕМ:</w:t>
            </w:r>
            <w:r>
              <w:rPr/>
              <w:t xml:space="preserve"> АР Крым, Севастополь, Северная сторона, Учкуевка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КОГДА ЕДЕМ ТУДА:</w:t>
            </w:r>
            <w:r>
              <w:rPr/>
              <w:t xml:space="preserve"> Отправление 29 июня (пятница) поездом № 36 Киев-Севастополь в 15 часов 30 минут, вагоны 9 и 13. </w:t>
            </w:r>
            <w:r>
              <w:rPr>
                <w:b/>
                <w:color w:val="FF0000"/>
                <w:u w:val="single"/>
              </w:rPr>
              <w:t>Сбор группы в 14.30.</w:t>
            </w:r>
            <w:r>
              <w:rPr/>
              <w:t xml:space="preserve"> в центральном здании вокзала, справа от эскалатора. </w:t>
            </w:r>
          </w:p>
          <w:p>
            <w:pPr>
              <w:pStyle w:val="Normal"/>
              <w:rPr/>
            </w:pPr>
            <w:r>
              <w:rPr/>
              <w:t>Прибытие в Севастополь 30 июня в 12 часов 35 минут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КОГДА ЕДЕМ ОБРАТНО:</w:t>
            </w:r>
            <w:r>
              <w:rPr/>
              <w:t xml:space="preserve"> Отправление 8 июля поездом № 36 Севастополь-Киев в 13 часов 55 минут. Прибытие в Киев 9 июля (понедельник) в 9 часов 22 минуты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ТО БЕРЁМ С СОБОЙ:</w:t>
            </w:r>
          </w:p>
          <w:p>
            <w:pPr>
              <w:pStyle w:val="Normal"/>
              <w:rPr/>
            </w:pPr>
            <w:r>
              <w:rPr/>
              <w:t xml:space="preserve">- детям до 14 лет иметь при себе оригинал свидетельства о рождении </w:t>
            </w:r>
            <w:r>
              <w:rPr>
                <w:b/>
                <w:color w:val="FF0000"/>
              </w:rPr>
              <w:t>(!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головной убор (с козырьком, защищающим лицо); </w:t>
            </w:r>
          </w:p>
          <w:p>
            <w:pPr>
              <w:pStyle w:val="Normal"/>
              <w:rPr/>
            </w:pPr>
            <w:r>
              <w:rPr/>
              <w:t>- рубашку с длинным рукавом и лёгкие брюки;</w:t>
            </w:r>
          </w:p>
          <w:p>
            <w:pPr>
              <w:pStyle w:val="Normal"/>
              <w:rPr/>
            </w:pPr>
            <w:r>
              <w:rPr/>
              <w:t>- закрытую лёгкую обувь для пеших походов и экскурсий (не новую, а проверенную временем и разношенную);</w:t>
            </w:r>
          </w:p>
          <w:p>
            <w:pPr>
              <w:pStyle w:val="Normal"/>
              <w:rPr/>
            </w:pPr>
            <w:r>
              <w:rPr/>
              <w:t>- комплект одежды для посещения храмов и монастырей (в соответствии с церковным уставом);</w:t>
            </w:r>
          </w:p>
          <w:p>
            <w:pPr>
              <w:pStyle w:val="Normal"/>
              <w:rPr/>
            </w:pPr>
            <w:r>
              <w:rPr/>
              <w:t>- два комплекта купальника (плавок), средство от комаров (мазь, электрофумигатор);</w:t>
            </w:r>
          </w:p>
          <w:p>
            <w:pPr>
              <w:pStyle w:val="Normal"/>
              <w:rPr/>
            </w:pPr>
            <w:r>
              <w:rPr/>
              <w:t>- пляжную обувь, два полотенца (пляжное и для душа), подстилка для пляжа;</w:t>
            </w:r>
          </w:p>
          <w:p>
            <w:pPr>
              <w:pStyle w:val="Normal"/>
              <w:rPr/>
            </w:pPr>
            <w:r>
              <w:rPr/>
              <w:t>- пляжный зонт от солнца (один на семью);</w:t>
            </w:r>
          </w:p>
          <w:p>
            <w:pPr>
              <w:pStyle w:val="Normal"/>
              <w:rPr/>
            </w:pPr>
            <w:r>
              <w:rPr/>
              <w:t>- карманный электрофонарик (один на семью);</w:t>
            </w:r>
          </w:p>
          <w:p>
            <w:pPr>
              <w:pStyle w:val="Normal"/>
              <w:rPr/>
            </w:pPr>
            <w:r>
              <w:rPr/>
              <w:t>- по возможности: мяч, бандбинтон и другой инвентарь для подвижных игр;</w:t>
            </w:r>
          </w:p>
          <w:p>
            <w:pPr>
              <w:pStyle w:val="Normal"/>
              <w:rPr/>
            </w:pPr>
            <w:r>
              <w:rPr/>
              <w:t>- мазь от солнечных ожогов (коллективная аптечка есть у Татьяны Стадник);</w:t>
            </w:r>
          </w:p>
          <w:p>
            <w:pPr>
              <w:pStyle w:val="Normal"/>
              <w:rPr/>
            </w:pPr>
            <w:r>
              <w:rPr/>
              <w:t xml:space="preserve">- фото или видеокамеру, мобильный телефон и зарядное устройство к нему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ЧЕГО С СОБОЙ НЕ БЕРЁМ:</w:t>
            </w:r>
            <w:r>
              <w:rPr/>
              <w:t xml:space="preserve"> компьютерные и электронные игры, нытьё, простуду и плохое 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ые вопросы по телефону: 0663645681 – Александр Ворс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03:00Z</dcterms:created>
  <dc:creator>remote</dc:creator>
  <dc:description/>
  <cp:keywords/>
  <dc:language>en-US</dc:language>
  <cp:lastModifiedBy>Malinovski</cp:lastModifiedBy>
  <dcterms:modified xsi:type="dcterms:W3CDTF">2012-06-01T13:03:00Z</dcterms:modified>
  <cp:revision>2</cp:revision>
  <dc:subject/>
  <dc:title>ПАМЯТКА УЧАСТНИКУ ЛЕТНЕГО ПРАВОСЛАВНОГО ЛАГЕРЯ</dc:title>
</cp:coreProperties>
</file>