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ово мама дорогое, ею надо дорожить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ее лаской и заботой легче нам на свете жи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рипев: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Если мать еще жива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частлив ты, что на земл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Есть кому, переживая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Помолиться о тебе.</w:t>
        <w:br/>
        <w:br/>
        <w:t>2. Когда был еще младенцем, и она в тиши ночной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ловно Ангел, у постели охраняла мой пок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рипев: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Если мать еще жива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частлив ты, что на земл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Есть кому, переживая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Помолиться о тебе.</w:t>
      </w:r>
    </w:p>
    <w:p>
      <w:pPr>
        <w:pStyle w:val="Normal"/>
        <w:ind w:left="708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3. В раннем детстве беззаботном я не знал, как трудно жить.</w:t>
        <w:br/>
        <w:t>Мать трудилась, чтобы было чем кормить и чем поить.</w:t>
        <w:br/>
      </w:r>
      <w:r>
        <w:rPr>
          <w:rStyle w:val="Emphasis"/>
          <w:color w:val="000000"/>
          <w:sz w:val="30"/>
          <w:szCs w:val="30"/>
        </w:rPr>
        <w:t>Припев: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Если мать еще жива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частлив ты, что на земл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Есть кому, переживая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Помолиться о тебе.</w:t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br/>
        <w:t>4. Помню тихие беседы. Мать внушала мне о том.</w:t>
        <w:br/>
        <w:t>Чтоб был умным и примерным, жизнь свою сверял с Христом.</w:t>
        <w:br/>
      </w:r>
      <w:r>
        <w:rPr>
          <w:rStyle w:val="Emphasis"/>
          <w:color w:val="000000"/>
          <w:sz w:val="30"/>
          <w:szCs w:val="30"/>
        </w:rPr>
        <w:t>Припев: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Если мать еще жива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частлив ты, что на земл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Есть кому, переживая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Помолиться о те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37:00Z</dcterms:created>
  <dc:creator>Admin</dc:creator>
  <dc:description/>
  <cp:keywords/>
  <dc:language>en-US</dc:language>
  <cp:lastModifiedBy>Admin</cp:lastModifiedBy>
  <dcterms:modified xsi:type="dcterms:W3CDTF">2012-03-11T17:02:00Z</dcterms:modified>
  <cp:revision>2</cp:revision>
  <dc:subject/>
  <dc:title>1</dc:title>
</cp:coreProperties>
</file>