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Times New Roman" w:hAnsi="Times New Roman" w:cs="Times New Roman"/>
          <w:color w:val="33333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Во Царствии Твоем помяни нас, Господи, егда приидеши во Царствии Твоем. 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Блажени нищии духом, яко тех есть Царство Небесное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Блажени плачущии, яко тии утешатся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Блажени кротции, яко тии наследят землю. 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Блажени алчущии и жаждущии правды, яко тии насытятся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Блажени милостивии, яко тии помиловани будут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Блажени чистии сердцем, яко тии Бога узрят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Блажени миротворцы, яко тии сынове Божии нарекутся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Блажени изгнаны правды ради, яко тех есть Царство Небесное. 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Блажени есте, егда поносят вам, и ижденут, и рекут всяк зол глагол на вы лжуще Мене ради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Радуйтеся и веселитеся, яко мзда ваша многа на небесех.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45:00Z</dcterms:created>
  <dc:creator>Admin</dc:creator>
  <dc:description/>
  <cp:keywords/>
  <dc:language>en-US</dc:language>
  <cp:lastModifiedBy>Admin</cp:lastModifiedBy>
  <dcterms:modified xsi:type="dcterms:W3CDTF">2012-03-25T13:45:00Z</dcterms:modified>
  <cp:revision>2</cp:revision>
  <dc:subject/>
  <dc:title>Во Царствии Твоем помяни нас, Господи, егда приидеши во Царствии Твоем</dc:title>
</cp:coreProperties>
</file>